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Марафон творческих программ по пропаганде безопасного поведения детей на дорогах»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Лотошинском муниципальном районе активное участие в работе по профилактике детского дорожно-транспортного травматизма, инспекторам ГИБДД помогают Юные инспекторы движения. Вместе с  инспекторами ОГИБДД они участвуют в проведении различных  акций, профилактических рейдов, участвуют в соревнованиях и конкурсах,  выступают с профилактическими беседами в дошкольных детских учреждениях и перед своими сверстниками. Но самое любимое у детей это подготовка к районным и областным соревнованиям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в Московской области проводиться фестиваль «Марафон творческих программ по пропаганде безопасного поведения детей на дорогах» среди учащихся образовательных учреждений. И состоит он из трех этапов: сначала на муниципальном, затем на зональном и в завершении на областном уровнях. 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начала нового учебного года до ноября во всех образовательных учреждениях    отряды ЮИД работают над сценариями выступлений, учатся петь, танцевать, читать стихи - репетируют, чтобы достойно представить свое образовательное учреждение на марафоне.  В этом году победители районных соревнований отряд ЮИД МОУ «ЛСОШ №1» представлял наш район на зональных соревнованиях, которые  состоялись  20 ноября на базе Дубковской школы «Дружба» Одинцовского района.</w:t>
      </w:r>
    </w:p>
    <w:p>
      <w:pPr>
        <w:pStyle w:val="Style15"/>
        <w:shd w:fill="FFFFFF" w:val="clear"/>
        <w:spacing w:before="0" w:after="0"/>
        <w:ind w:left="-567" w:firstLine="425"/>
        <w:jc w:val="both"/>
        <w:textAlignment w:val="baseline"/>
        <w:rPr/>
      </w:pPr>
      <w:r>
        <w:rPr/>
        <w:t xml:space="preserve"> </w:t>
      </w:r>
      <w:r>
        <w:rPr>
          <w:shd w:fill="FFFFFF" w:val="clear"/>
        </w:rPr>
        <w:t xml:space="preserve">В конкурсе приняли участие команды ЮИД из 13 образовательных учреждений Московской области, победители районных этапов марафона. </w:t>
      </w:r>
      <w:r>
        <w:rPr/>
        <w:t>После совместного чаепития, познакомившего и подружившего ребят, команды юных инспекторов движения вступили в марафон за звание быть лучшими. В зале царила атмосфера дружеской поддержки. Было видно, что ребята переживают за каждую команду, поддерживая  их аплодисментами и подпевая им песни.</w:t>
      </w:r>
    </w:p>
    <w:p>
      <w:pPr>
        <w:pStyle w:val="Style15"/>
        <w:shd w:fill="FFFFFF" w:val="clear"/>
        <w:spacing w:before="0" w:after="0"/>
        <w:ind w:left="-567" w:firstLine="425"/>
        <w:jc w:val="both"/>
        <w:textAlignment w:val="baseline"/>
        <w:rPr/>
      </w:pPr>
      <w:r>
        <w:rPr>
          <w:shd w:fill="FFFFFF" w:val="clear"/>
        </w:rPr>
        <w:t>Сложная  задача определить победителей финала этапа марафона, была поставлена перед жюри.   В итоге  1 место у команды ЮИД из Одинцовского района, 2 место – у команды  Наро – Фоминского района, 3 место у команды Шаховского района. Наша команда ЮИД МОУ «ЛСОШ №1» была отмечена дипломом в номинации «Оригинальный номер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Admin</dc:creator>
  <dc:description/>
  <cp:keywords/>
  <dc:language>en-US</dc:language>
  <cp:lastModifiedBy>Admin</cp:lastModifiedBy>
  <dcterms:modified xsi:type="dcterms:W3CDTF">2013-11-28T06:27:00Z</dcterms:modified>
  <cp:revision>1</cp:revision>
  <dc:subject/>
  <dc:title>«Марафон творческих программ по пропаганде безопасного поведения детей на дорогах»</dc:title>
</cp:coreProperties>
</file>